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0" w:after="0"/>
        <w:ind w:left="0" w:right="168" w:hanging="0"/>
        <w:jc w:val="right"/>
        <w:rPr/>
      </w:pPr>
      <w:r>
        <w:rPr>
          <w:rFonts w:cs="Times New Roman" w:ascii="Times New Roman" w:hAnsi="Times New Roman"/>
          <w:sz w:val="20"/>
          <w:szCs w:val="16"/>
        </w:rPr>
        <w:t>All. A</w:t>
      </w:r>
    </w:p>
    <w:p>
      <w:pPr>
        <w:pStyle w:val="Heading1"/>
        <w:bidi w:val="0"/>
        <w:spacing w:lineRule="auto" w:line="252" w:before="38" w:after="0"/>
        <w:ind w:left="376" w:right="373" w:hanging="0"/>
        <w:rPr/>
      </w:pPr>
      <w:r>
        <w:rPr/>
        <w:t>DICHIARAZIONE SOSTITUTIVA DEL CERTIFICATO DI ISCRIZIONE ALLA CAMERA DI COMMERCIO INDUSTRIA ARTIGIANATO AGRICOLTURA</w:t>
      </w:r>
    </w:p>
    <w:p>
      <w:pPr>
        <w:pStyle w:val="TextBody"/>
        <w:bidi w:val="0"/>
        <w:spacing w:lineRule="auto" w:line="254" w:before="187" w:after="0"/>
        <w:ind w:left="376" w:right="372" w:hanging="0"/>
        <w:jc w:val="center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41" w:leader="none"/>
          <w:tab w:val="left" w:pos="9191" w:leader="none"/>
          <w:tab w:val="left" w:pos="9810" w:leader="none"/>
        </w:tabs>
        <w:bidi w:val="0"/>
        <w:spacing w:before="85" w:after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5810</wp:posOffset>
                </wp:positionH>
                <wp:positionV relativeFrom="paragraph">
                  <wp:posOffset>20320</wp:posOffset>
                </wp:positionV>
                <wp:extent cx="4182110" cy="259715"/>
                <wp:effectExtent l="6350" t="698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259560"/>
                          <a:chOff x="0" y="0"/>
                          <a:chExt cx="41821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16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416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0.3pt;margin-top:1.6pt;width:329.35pt;height:20.4pt" coordorigin="3206,32" coordsize="6587,408"/>
            </w:pict>
          </mc:Fallback>
        </mc:AlternateContent>
      </w:r>
      <w:r>
        <w:rPr/>
        <w:t>Il/La</w:t>
      </w:r>
      <w:r>
        <w:rPr>
          <w:spacing w:val="1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ab/>
        <w:t>nat</w:t>
      </w:r>
      <w:r>
        <w:rPr>
          <w:u w:val="single"/>
        </w:rPr>
        <w:t xml:space="preserve"> </w:t>
        <w:tab/>
      </w:r>
      <w:r>
        <w:rPr/>
        <w:t>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031" w:right="3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795</wp:posOffset>
                </wp:positionH>
                <wp:positionV relativeFrom="paragraph">
                  <wp:posOffset>-33020</wp:posOffset>
                </wp:positionV>
                <wp:extent cx="3487420" cy="259080"/>
                <wp:effectExtent l="6350" t="635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59200"/>
                          <a:chOff x="0" y="0"/>
                          <a:chExt cx="3487320" cy="259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47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347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85pt;margin-top:-2.6pt;width:274.6pt;height:20.35pt" coordorigin="1017,-52" coordsize="5492,4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67860</wp:posOffset>
                </wp:positionH>
                <wp:positionV relativeFrom="paragraph">
                  <wp:posOffset>-33020</wp:posOffset>
                </wp:positionV>
                <wp:extent cx="2445385" cy="259080"/>
                <wp:effectExtent l="6350" t="635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59200"/>
                          <a:chOff x="0" y="0"/>
                          <a:chExt cx="244548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1.8pt;margin-top:-2.6pt;width:192.55pt;height:20.35pt" coordorigin="7036,-52" coordsize="3851,407"/>
            </w:pict>
          </mc:Fallback>
        </mc:AlternateContent>
      </w:r>
      <w:r>
        <w:rPr/>
        <w:t>i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734" w:leader="none"/>
        </w:tabs>
        <w:bidi w:val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4475</wp:posOffset>
                </wp:positionH>
                <wp:positionV relativeFrom="paragraph">
                  <wp:posOffset>-33020</wp:posOffset>
                </wp:positionV>
                <wp:extent cx="2618740" cy="259080"/>
                <wp:effectExtent l="6350" t="635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59200"/>
                          <a:chOff x="0" y="0"/>
                          <a:chExt cx="2618640" cy="259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606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2606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9.25pt;margin-top:-2.6pt;width:206.2pt;height:20.35pt" coordorigin="2385,-52" coordsize="4124,4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67860</wp:posOffset>
                </wp:positionH>
                <wp:positionV relativeFrom="paragraph">
                  <wp:posOffset>-33020</wp:posOffset>
                </wp:positionV>
                <wp:extent cx="2445385" cy="259080"/>
                <wp:effectExtent l="6350" t="635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59200"/>
                          <a:chOff x="0" y="0"/>
                          <a:chExt cx="2445480" cy="259200"/>
                        </a:xfrm>
                      </wpg:grpSpPr>
                      <wps:wsp>
                        <wps:cNvSpPr/>
                        <wps:spPr>
                          <a:xfrm>
                            <a:off x="243252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1.8pt;margin-top:-2.6pt;width:192.55pt;height:20.35pt" coordorigin="7036,-52" coordsize="3851,407"/>
            </w:pict>
          </mc:Fallback>
        </mc:AlternateContent>
      </w:r>
      <w:r>
        <w:rPr/>
        <w:t>residente a</w:t>
        <w:tab/>
        <w:t>vi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606" w:leader="none"/>
        </w:tabs>
        <w:bidi w:val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5810</wp:posOffset>
                </wp:positionH>
                <wp:positionV relativeFrom="paragraph">
                  <wp:posOffset>-33020</wp:posOffset>
                </wp:positionV>
                <wp:extent cx="3834765" cy="259080"/>
                <wp:effectExtent l="6350" t="635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259200"/>
                          <a:chOff x="0" y="0"/>
                          <a:chExt cx="38347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3822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240"/>
                            <a:ext cx="3822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0.3pt;margin-top:-2.6pt;width:302pt;height:20.35pt" coordorigin="3206,-52" coordsize="6040,407"/>
            </w:pict>
          </mc:Fallback>
        </mc:AlternateContent>
      </w:r>
      <w:r>
        <w:rPr/>
        <w:t>nella sua</w:t>
      </w:r>
      <w:r>
        <w:rPr>
          <w:spacing w:val="3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  <w:tab/>
        <w:t>della</w:t>
      </w:r>
      <w:r>
        <w:rPr>
          <w:spacing w:val="1"/>
        </w:rPr>
        <w:t xml:space="preserve"> </w:t>
      </w:r>
      <w:r>
        <w:rPr/>
        <w:t>Impresa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795</wp:posOffset>
                </wp:positionH>
                <wp:positionV relativeFrom="paragraph">
                  <wp:posOffset>262255</wp:posOffset>
                </wp:positionV>
                <wp:extent cx="4530090" cy="259715"/>
                <wp:effectExtent l="6350" t="6985" r="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259560"/>
                          <a:chOff x="0" y="0"/>
                          <a:chExt cx="45302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.85pt;margin-top:20.65pt;width:356.65pt;height:20.4pt" coordorigin="1017,413" coordsize="7133,408"/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51" w:after="0"/>
        <w:ind w:left="376" w:right="361" w:hanging="0"/>
        <w:rPr/>
      </w:pPr>
      <w:r>
        <w:rPr/>
        <w:t>DICHIARA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uto" w:line="460"/>
        <w:ind w:left="158" w:right="458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20515</wp:posOffset>
                </wp:positionH>
                <wp:positionV relativeFrom="paragraph">
                  <wp:posOffset>-33020</wp:posOffset>
                </wp:positionV>
                <wp:extent cx="2792730" cy="259080"/>
                <wp:effectExtent l="6350" t="635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59200"/>
                          <a:chOff x="0" y="0"/>
                          <a:chExt cx="279288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77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277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4.45pt;margin-top:-2.6pt;width:219.85pt;height:20.35pt" coordorigin="6489,-52" coordsize="4397,4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0515</wp:posOffset>
                </wp:positionH>
                <wp:positionV relativeFrom="paragraph">
                  <wp:posOffset>326390</wp:posOffset>
                </wp:positionV>
                <wp:extent cx="2792730" cy="259080"/>
                <wp:effectExtent l="6350" t="698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59200"/>
                          <a:chOff x="0" y="0"/>
                          <a:chExt cx="2792880" cy="259200"/>
                        </a:xfrm>
                      </wpg:grpSpPr>
                      <wps:wsp>
                        <wps:cNvSpPr/>
                        <wps:spPr>
                          <a:xfrm>
                            <a:off x="277992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77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277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24.45pt;margin-top:25.7pt;width:219.85pt;height:20.4pt" coordorigin="6489,514" coordsize="4397,4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35810</wp:posOffset>
                </wp:positionH>
                <wp:positionV relativeFrom="paragraph">
                  <wp:posOffset>685800</wp:posOffset>
                </wp:positionV>
                <wp:extent cx="4877435" cy="259715"/>
                <wp:effectExtent l="6350" t="698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560"/>
                          <a:chOff x="0" y="0"/>
                          <a:chExt cx="48772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60.3pt;margin-top:54pt;width:384.05pt;height:20.45pt" coordorigin="3206,1080" coordsize="7681,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35810</wp:posOffset>
                </wp:positionH>
                <wp:positionV relativeFrom="paragraph">
                  <wp:posOffset>1045210</wp:posOffset>
                </wp:positionV>
                <wp:extent cx="4877435" cy="259715"/>
                <wp:effectExtent l="6350" t="698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560"/>
                          <a:chOff x="0" y="0"/>
                          <a:chExt cx="48772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60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0.3pt;margin-top:82.3pt;width:384.05pt;height:20.4pt" coordorigin="3206,1646" coordsize="7681,408"/>
            </w:pict>
          </mc:Fallback>
        </mc:AlternateContent>
      </w:r>
      <w:r>
        <w:rPr/>
        <w:t>che l'Impresa è iscritta nel Registro delle Imprese di con il numero Repertorio Economico Amministrativo Denominazione:</w:t>
      </w:r>
    </w:p>
    <w:p>
      <w:pPr>
        <w:pStyle w:val="TextBody"/>
        <w:bidi w:val="0"/>
        <w:spacing w:before="3" w:after="0"/>
        <w:ind w:left="158" w:right="0" w:hanging="0"/>
        <w:rPr/>
      </w:pPr>
      <w:r>
        <w:rPr/>
        <w:t>Forma</w:t>
      </w:r>
      <w:r>
        <w:rPr>
          <w:spacing w:val="4"/>
        </w:rPr>
        <w:t xml:space="preserve"> </w:t>
      </w:r>
      <w:r>
        <w:rPr/>
        <w:t>giuridica: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35810</wp:posOffset>
                </wp:positionH>
                <wp:positionV relativeFrom="paragraph">
                  <wp:posOffset>-33020</wp:posOffset>
                </wp:positionV>
                <wp:extent cx="4877435" cy="259080"/>
                <wp:effectExtent l="6350" t="635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200"/>
                          <a:chOff x="0" y="0"/>
                          <a:chExt cx="487728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24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60.3pt;margin-top:-2.6pt;width:384.05pt;height:20.35pt" coordorigin="3206,-52" coordsize="7681,407"/>
            </w:pict>
          </mc:Fallback>
        </mc:AlternateContent>
      </w:r>
      <w:r>
        <w:rPr/>
        <w:t>Sede: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35810</wp:posOffset>
                </wp:positionH>
                <wp:positionV relativeFrom="paragraph">
                  <wp:posOffset>140335</wp:posOffset>
                </wp:positionV>
                <wp:extent cx="4877435" cy="259715"/>
                <wp:effectExtent l="6350" t="6985" r="0" b="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560"/>
                          <a:chOff x="0" y="0"/>
                          <a:chExt cx="48772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0.3pt;margin-top:11.05pt;width:384.05pt;height:20.45pt" coordorigin="3206,221" coordsize="7681,409"/>
            </w:pict>
          </mc:Fallback>
        </mc:AlternateContent>
      </w:r>
    </w:p>
    <w:p>
      <w:pPr>
        <w:pStyle w:val="TextBody"/>
        <w:bidi w:val="0"/>
        <w:spacing w:before="181" w:after="0"/>
        <w:ind w:left="158" w:right="0" w:hanging="0"/>
        <w:rPr/>
      </w:pPr>
      <w:r>
        <w:rPr/>
        <w:t>Codice Fiscale: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35810</wp:posOffset>
                </wp:positionH>
                <wp:positionV relativeFrom="paragraph">
                  <wp:posOffset>-392430</wp:posOffset>
                </wp:positionV>
                <wp:extent cx="4877435" cy="259715"/>
                <wp:effectExtent l="6350" t="635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560"/>
                          <a:chOff x="0" y="0"/>
                          <a:chExt cx="48772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0.3pt;margin-top:-30.9pt;width:384.05pt;height:20.45pt" coordorigin="3206,-618" coordsize="7681,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35810</wp:posOffset>
                </wp:positionH>
                <wp:positionV relativeFrom="paragraph">
                  <wp:posOffset>-33020</wp:posOffset>
                </wp:positionV>
                <wp:extent cx="4877435" cy="259080"/>
                <wp:effectExtent l="6350" t="6350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200"/>
                          <a:chOff x="0" y="0"/>
                          <a:chExt cx="487728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24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60.3pt;margin-top:-2.6pt;width:384.05pt;height:20.35pt" coordorigin="3206,-52" coordsize="7681,407"/>
            </w:pict>
          </mc:Fallback>
        </mc:AlternateContent>
      </w:r>
      <w:r>
        <w:rPr/>
        <w:t>Data di Costituzion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2" w:after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0500</wp:posOffset>
                </wp:positionH>
                <wp:positionV relativeFrom="paragraph">
                  <wp:posOffset>316230</wp:posOffset>
                </wp:positionV>
                <wp:extent cx="1750060" cy="259715"/>
                <wp:effectExtent l="6350" t="698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59560"/>
                          <a:chOff x="0" y="0"/>
                          <a:chExt cx="17499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60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15pt;margin-top:24.9pt;width:137.8pt;height:20.4pt" coordorigin="4300,498" coordsize="2756,408"/>
            </w:pict>
          </mc:Fallback>
        </mc:AlternateContent>
      </w:r>
      <w:r>
        <w:rPr/>
        <w:t>CONSIGLIO DI AMMINISTRAZIONE</w:t>
      </w:r>
    </w:p>
    <w:p>
      <w:pPr>
        <w:pStyle w:val="TextBody"/>
        <w:bidi w:val="0"/>
        <w:spacing w:before="87" w:after="0"/>
        <w:ind w:left="158" w:right="0" w:hanging="0"/>
        <w:rPr/>
      </w:pPr>
      <w:r>
        <w:rPr/>
        <w:t>Numero componenti in carica: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0500</wp:posOffset>
                </wp:positionH>
                <wp:positionV relativeFrom="paragraph">
                  <wp:posOffset>207010</wp:posOffset>
                </wp:positionV>
                <wp:extent cx="1750060" cy="259715"/>
                <wp:effectExtent l="6350" t="698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59560"/>
                          <a:chOff x="0" y="0"/>
                          <a:chExt cx="17499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60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15pt;margin-top:16.3pt;width:137.8pt;height:20.45pt" coordorigin="4300,326" coordsize="2756,409"/>
            </w:pict>
          </mc:Fallback>
        </mc:AlternateContent>
      </w:r>
      <w:r>
        <w:rPr/>
        <w:t>COLLEGIO SINDACALE</w:t>
      </w:r>
    </w:p>
    <w:p>
      <w:pPr>
        <w:pStyle w:val="TextBody"/>
        <w:bidi w:val="0"/>
        <w:spacing w:lineRule="auto" w:line="460" w:before="87" w:after="0"/>
        <w:ind w:left="158" w:right="673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30500</wp:posOffset>
                </wp:positionH>
                <wp:positionV relativeFrom="paragraph">
                  <wp:posOffset>381635</wp:posOffset>
                </wp:positionV>
                <wp:extent cx="1750060" cy="259080"/>
                <wp:effectExtent l="6350" t="6985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59200"/>
                          <a:chOff x="0" y="0"/>
                          <a:chExt cx="1749960" cy="259200"/>
                        </a:xfrm>
                      </wpg:grpSpPr>
                      <wps:wsp>
                        <wps:cNvSpPr/>
                        <wps:spPr>
                          <a:xfrm>
                            <a:off x="173736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15pt;margin-top:30.05pt;width:137.8pt;height:20.4pt" coordorigin="4300,601" coordsize="2756,408"/>
            </w:pict>
          </mc:Fallback>
        </mc:AlternateContent>
      </w:r>
      <w:r>
        <w:rPr/>
        <w:t>Numero sindaci effettivi: Numero sindaci supplenti:</w:t>
      </w:r>
    </w:p>
    <w:p>
      <w:pPr>
        <w:sectPr>
          <w:type w:val="nextPage"/>
          <w:pgSz w:w="11906" w:h="16838"/>
          <w:pgMar w:left="900" w:right="9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24" w:after="0"/>
        <w:ind w:left="376" w:right="363" w:hanging="0"/>
        <w:rPr/>
      </w:pPr>
      <w:r>
        <w:rPr/>
        <w:t>OGGETTO SOCIALE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3140</wp:posOffset>
                </wp:positionH>
                <wp:positionV relativeFrom="paragraph">
                  <wp:posOffset>146685</wp:posOffset>
                </wp:positionV>
                <wp:extent cx="5572760" cy="2426335"/>
                <wp:effectExtent l="6350" t="6350" r="0" b="635"/>
                <wp:wrapTopAndBottom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2426400"/>
                          <a:chOff x="0" y="0"/>
                          <a:chExt cx="5572800" cy="24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2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2240"/>
                            <a:ext cx="12600" cy="2408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380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8.2pt;margin-top:11.55pt;width:438.8pt;height:191.05pt" coordorigin="1564,231" coordsize="8776,3821"/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376" w:right="363" w:hanging="0"/>
        <w:jc w:val="center"/>
        <w:rPr/>
      </w:pPr>
      <w:r>
        <w:rPr>
          <w:b/>
          <w:bCs/>
        </w:rPr>
        <w:t>TITOLARI DI CARICHE O QUALIFICHE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153035</wp:posOffset>
                </wp:positionV>
                <wp:extent cx="5560060" cy="240792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0" w:leader="none"/>
                                <w:tab w:val="left" w:pos="3861" w:leader="none"/>
                                <w:tab w:val="left" w:pos="7144" w:leader="none"/>
                              </w:tabs>
                              <w:bidi w:val="0"/>
                              <w:spacing w:before="33" w:after="0"/>
                              <w:ind w:left="31" w:right="0" w:hanging="0"/>
                              <w:rPr/>
                            </w:pPr>
                            <w:r>
                              <w:rPr/>
                              <w:t>COGNOME</w:t>
                              <w:tab/>
                              <w:t>NOME</w:t>
                              <w:tab/>
                              <w:t>LUOGO 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189.6pt;mso-wrap-distance-left:0pt;mso-wrap-distance-right:0pt;mso-wrap-distance-top:5.7pt;mso-wrap-distance-bottom:5.7pt;margin-top:12.05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20" w:leader="none"/>
                          <w:tab w:val="left" w:pos="3861" w:leader="none"/>
                          <w:tab w:val="left" w:pos="7144" w:leader="none"/>
                        </w:tabs>
                        <w:bidi w:val="0"/>
                        <w:spacing w:before="33" w:after="0"/>
                        <w:ind w:left="31" w:right="0" w:hanging="0"/>
                        <w:rPr/>
                      </w:pPr>
                      <w:r>
                        <w:rPr/>
                        <w:t>COGNOME</w:t>
                        <w:tab/>
                        <w:t>NOME</w:t>
                        <w:tab/>
                        <w:t>LUOGO 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ASCITA</w:t>
                        <w:tab/>
                        <w:t>CAR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376" w:right="361" w:hanging="0"/>
        <w:jc w:val="center"/>
        <w:rPr/>
      </w:pPr>
      <w:r>
        <w:rPr>
          <w:b/>
          <w:bCs/>
        </w:rPr>
        <w:t>RESPONSABILI TECNICI:</w:t>
      </w:r>
    </w:p>
    <w:p>
      <w:pPr>
        <w:sectPr>
          <w:type w:val="nextPage"/>
          <w:pgSz w:w="11906" w:h="16838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ragraph">
                  <wp:posOffset>152400</wp:posOffset>
                </wp:positionV>
                <wp:extent cx="5560060" cy="168592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0" w:leader="none"/>
                                <w:tab w:val="left" w:pos="3861" w:leader="none"/>
                                <w:tab w:val="left" w:pos="7144" w:leader="none"/>
                              </w:tabs>
                              <w:bidi w:val="0"/>
                              <w:spacing w:before="33" w:after="0"/>
                              <w:ind w:left="31" w:right="0" w:hanging="0"/>
                              <w:rPr/>
                            </w:pPr>
                            <w:r>
                              <w:rPr/>
                              <w:t>COGNOME</w:t>
                              <w:tab/>
                              <w:t>NOME</w:t>
                              <w:tab/>
                              <w:t>LUOGO 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132.75pt;mso-wrap-distance-left:0pt;mso-wrap-distance-right:0pt;mso-wrap-distance-top:5.7pt;mso-wrap-distance-bottom:5.7pt;margin-top:12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20" w:leader="none"/>
                          <w:tab w:val="left" w:pos="3861" w:leader="none"/>
                          <w:tab w:val="left" w:pos="7144" w:leader="none"/>
                        </w:tabs>
                        <w:bidi w:val="0"/>
                        <w:spacing w:before="33" w:after="0"/>
                        <w:ind w:left="31" w:right="0" w:hanging="0"/>
                        <w:rPr/>
                      </w:pPr>
                      <w:r>
                        <w:rPr/>
                        <w:t>COGNOME</w:t>
                        <w:tab/>
                        <w:t>NOME</w:t>
                        <w:tab/>
                        <w:t>LUOGO 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ASCITA</w:t>
                        <w:tab/>
                        <w:t>CAR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4" w:after="0"/>
        <w:ind w:left="1948" w:right="0" w:hanging="0"/>
        <w:rPr/>
      </w:pPr>
      <w:r>
        <w:rPr>
          <w:b/>
          <w:bCs/>
        </w:rPr>
        <w:t>SOCI E TITOLARI DI DIRITTI SU QUOTE E AZIONI/PROPRIETARI:</w:t>
      </w:r>
    </w:p>
    <w:p>
      <w:pPr>
        <w:pStyle w:val="TextBody"/>
        <w:bidi w:val="0"/>
        <w:spacing w:before="57" w:after="0"/>
        <w:ind w:left="1966" w:right="0" w:hanging="0"/>
        <w:rPr/>
      </w:pPr>
      <w:r>
        <w:rPr/>
        <w:t>(specificare la percentuale delle quote sociali di ciascun socio)</w:t>
      </w:r>
    </w:p>
    <w:p>
      <w:pPr>
        <w:pStyle w:val="TextBody"/>
        <w:bidi w:val="0"/>
        <w:ind w:left="65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15</wp:posOffset>
                </wp:positionH>
                <wp:positionV relativeFrom="page">
                  <wp:posOffset>0</wp:posOffset>
                </wp:positionV>
                <wp:extent cx="5572125" cy="1945005"/>
                <wp:effectExtent l="6350" t="698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945080"/>
                          <a:chOff x="0" y="0"/>
                          <a:chExt cx="5572080" cy="19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38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2240"/>
                            <a:ext cx="12600" cy="192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248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45pt;margin-top:0pt;width:438.75pt;height:153.15pt" coordorigin="9,0" coordsize="8775,3063"/>
            </w:pict>
          </mc:Fallback>
        </mc:AlternateContent>
        <w:drawing>
          <wp:inline distT="0" distB="0" distL="0" distR="0">
            <wp:extent cx="5572125" cy="19386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52" w:after="0"/>
        <w:ind w:left="376" w:right="361" w:hanging="0"/>
        <w:rPr/>
      </w:pPr>
      <w:r>
        <w:rPr/>
        <w:t>SEDI SECONDARIE E UNITA' LOCALI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3140</wp:posOffset>
                </wp:positionH>
                <wp:positionV relativeFrom="paragraph">
                  <wp:posOffset>146050</wp:posOffset>
                </wp:positionV>
                <wp:extent cx="5572760" cy="1945640"/>
                <wp:effectExtent l="6350" t="6985" r="0" b="0"/>
                <wp:wrapTopAndBottom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1945800"/>
                          <a:chOff x="0" y="0"/>
                          <a:chExt cx="557280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38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2600"/>
                            <a:ext cx="12600" cy="192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2840"/>
                            <a:ext cx="556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8.2pt;margin-top:11.5pt;width:438.8pt;height:153.2pt" coordorigin="1564,230" coordsize="8776,3064"/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auto" w:line="252"/>
        <w:ind w:left="705" w:right="699" w:hanging="0"/>
        <w:jc w:val="both"/>
        <w:rPr/>
      </w:pPr>
      <w:r>
        <w:rPr/>
        <w:t>Dichiara altresì, che l'impresa gode del pieno e libero esercizio dei propri diritti, non è in stato di liquidazione, fallimento o concordato preventivo, non ha in corso alcuna procedura dalla legge fallimentare e tali procedure non si sono verificate nel quinquennio antecedente la data</w:t>
      </w:r>
      <w:r>
        <w:rPr>
          <w:spacing w:val="3"/>
        </w:rPr>
        <w:t xml:space="preserve"> </w:t>
      </w:r>
      <w:r>
        <w:rPr/>
        <w:t>odiern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99" w:after="0"/>
        <w:ind w:left="376" w:right="33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3140</wp:posOffset>
                </wp:positionH>
                <wp:positionV relativeFrom="paragraph">
                  <wp:posOffset>92710</wp:posOffset>
                </wp:positionV>
                <wp:extent cx="1750060" cy="259715"/>
                <wp:effectExtent l="6350" t="6985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59560"/>
                          <a:chOff x="0" y="0"/>
                          <a:chExt cx="1749960" cy="259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8.2pt;margin-top:7.3pt;width:137.8pt;height:20.45pt" coordorigin="1564,146" coordsize="2756,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77845</wp:posOffset>
                </wp:positionH>
                <wp:positionV relativeFrom="paragraph">
                  <wp:posOffset>92710</wp:posOffset>
                </wp:positionV>
                <wp:extent cx="1750060" cy="259715"/>
                <wp:effectExtent l="6350" t="6985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59560"/>
                          <a:chOff x="0" y="0"/>
                          <a:chExt cx="17499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96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2.35pt;margin-top:7.3pt;width:137.8pt;height:20.45pt" coordorigin="4847,146" coordsize="2756,409"/>
            </w:pict>
          </mc:Fallback>
        </mc:AlternateContent>
      </w:r>
      <w:r>
        <w:rPr/>
        <w:t>, lì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5630" w:right="0" w:hanging="0"/>
        <w:rPr/>
      </w:pPr>
      <w:r>
        <w:rPr/>
        <w:t>IL TITOLARE/LEGALE RAPPRESENTAN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20515</wp:posOffset>
                </wp:positionH>
                <wp:positionV relativeFrom="paragraph">
                  <wp:posOffset>232410</wp:posOffset>
                </wp:positionV>
                <wp:extent cx="2433955" cy="12700"/>
                <wp:effectExtent l="6985" t="6350" r="5080" b="0"/>
                <wp:wrapTopAndBottom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6" w:after="0"/>
        <w:ind w:left="705" w:right="0" w:hanging="0"/>
        <w:rPr/>
      </w:pPr>
      <w:r>
        <w:rPr>
          <w:rFonts w:cs="Arial" w:ascii="Arial" w:hAnsi="Arial"/>
          <w:sz w:val="22"/>
          <w:szCs w:val="22"/>
        </w:rPr>
        <w:t>Si allega documento di riconoscimento leggibile e in corso di validità del sottoscrittore;</w:t>
      </w:r>
    </w:p>
    <w:sectPr>
      <w:type w:val="nextPage"/>
      <w:pgSz w:w="11906" w:h="16838"/>
      <w:pgMar w:left="900" w:right="9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76" w:right="36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1:00Z</dcterms:created>
  <dc:creator>guglielmo</dc:creator>
  <dc:description/>
  <dc:language>en-US</dc:language>
  <cp:lastModifiedBy/>
  <dcterms:modified xsi:type="dcterms:W3CDTF">2021-03-25T13:51:00Z</dcterms:modified>
  <cp:revision>4</cp:revision>
  <dc:subject/>
  <dc:title>All. (ex A) - antimafia_per AUTOPRODUZIONE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 Magi</vt:lpwstr>
  </property>
</Properties>
</file>